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" w:after="75"/>
        <w:jc w:val="center"/>
        <w:rPr>
          <w:bCs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910590</wp:posOffset>
                </wp:positionV>
                <wp:extent cx="7639050" cy="0"/>
                <wp:effectExtent l="0" t="5080" r="0" b="508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71.7pt" to="530.6pt,71.7pt" ID="Łącznik prostoliniowy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  <w:sz w:val="22"/>
          <w:szCs w:val="22"/>
        </w:rPr>
        <w:t xml:space="preserve">       </w:t>
      </w:r>
      <w:r>
        <w:rPr>
          <w:rStyle w:val="StrongEmphasis"/>
          <w:b w:val="false"/>
          <w:i/>
          <w:sz w:val="22"/>
          <w:szCs w:val="22"/>
        </w:rPr>
        <w:t xml:space="preserve">Przedszkole Samorządowe nr 1 </w:t>
      </w:r>
      <w:r>
        <w:rPr>
          <w:i/>
          <w:sz w:val="22"/>
          <w:szCs w:val="22"/>
        </w:rPr>
        <w:t>im. Marii Konopnickiej</w:t>
        <w:br/>
        <w:t>z oddziałami integracyjnymi w Zelowie</w:t>
        <w:br/>
      </w:r>
      <w:r>
        <w:rPr>
          <w:rStyle w:val="StrongEmphasis"/>
          <w:b w:val="false"/>
          <w:i/>
          <w:sz w:val="22"/>
          <w:szCs w:val="22"/>
        </w:rPr>
        <w:t>97-425 Zelów, ul. Kościuszki 57</w:t>
      </w:r>
      <w:r>
        <w:rPr>
          <w:i/>
          <w:sz w:val="22"/>
          <w:szCs w:val="22"/>
        </w:rPr>
        <w:t xml:space="preserve">      </w:t>
        <w:br/>
      </w:r>
      <w:r>
        <w:rPr>
          <w:rStyle w:val="StrongEmphasis"/>
          <w:b w:val="false"/>
          <w:i/>
          <w:sz w:val="22"/>
          <w:szCs w:val="22"/>
        </w:rPr>
        <w:t>tel. : 044 634 12 89</w:t>
      </w:r>
      <w:r>
        <w:rPr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 xml:space="preserve"> e-mail : </w:t>
      </w:r>
      <w:hyperlink r:id="rId3">
        <w:r>
          <w:rPr>
            <w:rStyle w:val="InternetLink"/>
            <w:bCs/>
            <w:i/>
            <w:sz w:val="22"/>
            <w:szCs w:val="22"/>
          </w:rPr>
          <w:t>przedszkole1.zelow@onet.eu</w:t>
        </w:r>
      </w:hyperlink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Koncepcja pracy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szkole Samorządowego nr 1 im. Marii Konopnickiej 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oddziałami integracyjnymi w Zelowie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stawa prawna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Rozporządzenie Ministra Edukacji Narodowej z dnia 7 października 2009 r. w sprawie nadzoru pedagogicznego </w:t>
      </w:r>
      <w:r>
        <w:rPr>
          <w:rFonts w:cs="Times New Roman" w:ascii="Times New Roman" w:hAnsi="Times New Roman"/>
          <w:sz w:val="22"/>
          <w:szCs w:val="22"/>
          <w:lang w:val="en-US"/>
        </w:rPr>
        <w:t>(Dz.U. z 2009 r. Nr 168 poz. 1324 ze zm.)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Konwencja o prawach dzieck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rzyjęta przez Zgromadzenie Ogólne Narodów Zjednoczonych (Dz.U. z 1991 r. Nr 120 poz. 526 ze zm.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Misja przedszkol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sze przedszkole to miejsce dla każdego dziecka, zarówno zdrowego jak i niepełnosprawnego. To miejsce gdzie na zasadach równości i poszanowania wolności drugiej osoby realizujemy indywidualne potrzeby każdego z naszych podopiecznych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Wizja przedszkol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i/>
          <w:sz w:val="22"/>
          <w:szCs w:val="22"/>
        </w:rPr>
        <w:t>Cele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lang w:val="en-GB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2"/>
          <w:szCs w:val="22"/>
        </w:rPr>
        <w:t>ogólne</w:t>
      </w:r>
      <w:r>
        <w:rPr>
          <w:rStyle w:val="StrongEmphasis"/>
          <w:rFonts w:cs="Times New Roman" w:ascii="Times New Roman" w:hAnsi="Times New Roman"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15" w:after="75"/>
        <w:ind w:left="540" w:hanging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dszkole tworzy procesy indywidualnego wspomagania rozwoju i edukacji odpowiednio do potrzeb i możliwości dziecka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5" w:after="75"/>
        <w:ind w:left="540" w:hanging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ziecko jest aktywne i twórcze w nabywaniu wiadomości, umiejętności i postaw w zakresie co najmniej podstawy programowej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5" w:after="75"/>
        <w:ind w:left="540" w:hanging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cesy zachodzące w przedszkolu zapewniają rozwój jego podmiotów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5" w:after="75"/>
        <w:ind w:left="540" w:hanging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dszkole jest integralnym elementem środowiska, w którym działa, współpracuje z nim na rzecz rozwoju własnego i lokalnego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5" w:after="75"/>
        <w:ind w:left="540" w:hanging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rządzanie przedszkolem zapewnia jego sprawne funkcjonowanie i jest zgodne z obowiązującymi przepisami prawa, polityką oświatową państwa i przyjętą koncepcją rozwoju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5" w:after="75"/>
        <w:ind w:left="540" w:hanging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dszkole monitoruje i doskonali efekty swojej pracy.</w:t>
      </w:r>
    </w:p>
    <w:p>
      <w:pPr>
        <w:pStyle w:val="Normal"/>
        <w:autoSpaceDE w:val="false"/>
        <w:spacing w:lineRule="auto" w:line="360" w:before="15" w:after="7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ocesy wspomagania rozwoju i edukacji</w:t>
      </w:r>
    </w:p>
    <w:p>
      <w:pPr>
        <w:pStyle w:val="Normal"/>
        <w:autoSpaceDE w:val="false"/>
        <w:spacing w:lineRule="auto" w:line="360" w:before="15" w:after="75"/>
        <w:ind w:firstLine="36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dszkole tworzy warunki do edukacji i rozwoju dla wszystkich dzieci zarówno dla najsłabszych jak i zdolnych oraz dzieci ze specyficznymi potrzebami rozwojowymi. We współpracy   z Rodzicami stwarza im prawo i warunki do optymalnego rozwoju . Przygotowuje dzieci do podjęcia nauki w szkole oraz wspiera indywidualny potencjał rozwojowy każdego wychowanka. Respektuje pięć najistotniejszych zasad wychowania przedszkolneg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ę zaspokajania potrzeb dzieck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ę aktywnośc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ę indywidualizac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ę organizowania życia społecz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ę integracji (jednolity proces wychowania i edukacji).</w:t>
      </w:r>
    </w:p>
    <w:p>
      <w:pPr>
        <w:pStyle w:val="NormalnyWeb"/>
        <w:spacing w:lineRule="auto" w:line="360" w:before="0" w:after="0"/>
        <w:ind w:firstLine="360"/>
        <w:jc w:val="both"/>
        <w:rPr/>
      </w:pPr>
      <w:r>
        <w:rPr>
          <w:sz w:val="22"/>
          <w:szCs w:val="22"/>
        </w:rPr>
        <w:t>Przedszkole dba o rozwój intelektualny dziecka, kształcenie procesów poznawczych i doskonalenie kompetencji komunikowania się. Dzieci nabywają wiedzę głownie poprzez aktywne poszukiwanie i odkrywanie otaczającej je rzeczywistości. Umiejętności nabywają w toku działania, są zachęcane do twórczego rozwiązywania problemów i kreatywnego działania. Dzieci uczą się dostrzegać swoje mocne strony, budują pozytywny obraz samego siebie. Dostrzegają potrzeby innych ludzi. Chętnie podejmują nowe działania. Obserwują i badają przyrodę, odkrywają mądrość jej praw. Tworzone są warunki do obserwowania i badania świata roślin i zwierząt, a także nabywania praktycznych umiejętności w zakresie poznawania jej różnorodności i ochrony. Uczą się korzystać z jej zasobów dla własnego zdrowia i zaspokojenia potrzeb w racjonalny i bezpieczny sposób.</w:t>
      </w:r>
    </w:p>
    <w:p>
      <w:pPr>
        <w:pStyle w:val="Normal"/>
        <w:autoSpaceDE w:val="false"/>
        <w:spacing w:lineRule="auto" w:line="360" w:before="15" w:after="75"/>
        <w:ind w:firstLine="36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dszkole szczególną wagę przywiązuje do upowszechniania zasad kultury osobistej. Umożliwia dziecku adaptację społeczną i poszerzanie kontaktów w otoczeniu. Udział w ustalaniu, a w konsekwencji respektowaniu praw i obowiązków sprzyja dojrzewaniu społeczno-moralnemu. Dzieci uczą się współdziałania i mają możliwość docenić wartość wspólnego dzieła. Odkrywają swoją indywidualność, doskonalą samodzielność i poznają swoje możliwości. Uznajemy, że rozwój człowieka to nie tylko zmiany jakościowe w tym, czego się uczy, lecz i w tym, jakim się staje. Głównym motorem i siłą naszych działań są wartości, dlatego przedszkole prowadzi oparty na nich planowy proces wychowawczy. Dzieci uczą się odróżniać dobro od zła, poznają swoje prawa i obowiązki. Katalog wartości obejmuje także: piękno, prawdę, miłość, przyjaźń, współdziałanie, odpowiedzialność, szacunek, tolerancję, zdrowie, przyrodę, ojczyznę. Szczególne miejsce w pracy przedszkola zajmuje kształtowanie tożsamości dziecka oparte na tradycjach rodzinnych oraz kulturze regionalnej, a także historii narodu. Działania wychowawcze analizuje się, ocenia ich skuteczność oraz modyfikuje w razie potrzeby. Do istotnych działań przedszkola należy poznawanie kultury regionu, a także zaangażowanie się w sprawy najbliższego środowiska, którego jesteśmy częścią. Przedszkole zapewnia każdemu dziecku możliwość realizacji własnych pasji i zainteresowań. Opracowano system diagnozowania wiadomości i umiejętności dzieci. Działania dostosowuje się do możliwości i potrzeb rozwojowych. Udzielana jest pomoc w wyrównywaniu szans edukacyjny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ylwetka absolwent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ecko kończące przedszkol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iada: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15" w:after="75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otywację do uczenia się i do wysiłku intelektualnego,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15" w:after="75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umiejętności uważnego słuchania i logicznego myślenia, praktycznego korzystania ze zdobytych wiadomości, 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15" w:after="75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miejętność koncentracji, pracy przez dłuższy czas,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15" w:after="75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miejętność współpracy w grupie i rozwiązywania konfliktów,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15" w:after="75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miejętność radzenia sobie z trudnościami,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15" w:after="75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wórczego rozwiązywania zadań,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15" w:after="75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dpowiedni poziom samodzielności,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15" w:after="75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otowość do podejmowania różnorodnych aktywności,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15" w:after="75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miejętność komunikatywnego porozumiewania się,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15" w:after="75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dstawową wiedzę o środowisku społecznym, przyrodniczym i kulturowym,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15" w:after="75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czucie bycia Polakiem i Europejczykiem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strzega: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15" w:after="75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w innych ludzi,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15" w:after="75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sad bezpieczeństwa, higieny, dbałości o zdrowie i sprawność fizyczną,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15" w:after="75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sady kultury współżycia, postępowania według ustalonych norm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strzega i szanuj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15" w:after="75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trzeby innych ludzi,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15" w:after="75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dmienne postawy, przekonania, upodobania,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15" w:after="75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ymbole narodowe,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15" w:after="75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środowisko naturalne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obawia się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15" w:after="75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stępować publicznie,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15" w:after="75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prezentować grupę, przedszkole,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15" w:after="75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zielić się swoimi pomysłami, osiągnięciami, sukcesami,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15" w:after="75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azywać inicjatywy w działaniu,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15" w:after="75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sić o radę lub pomoc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ystem wspierania rozwoju dziecka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przedszkolu zbudowano system ewaluacji rozwoju dziecka. Procedura postępowania obejmuje m.in. systematyczne obserwacje pedagogiczne służące rozpoznaniu potrzeb, możliwości, sytuacji społecznej dziecka, a także zainteresowań podopiecznych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omaganie dzieci to także badanie gotowości szkolnej i ewentualne budowanie indywidualnych programów wspomagania i korygowania rozwoju. Wiedzę o dzieciach nauczyciele wykorzystują do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yfikacji realizowanych programów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wania miesięczn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konstruowania zajęć (zasada indywidualizacji wymagań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indywidualnego wspomagania dzieci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ytuacji problemów edukacyjnych i wychowawczych lub deficytów przedszkole udziela pomocy psychologiczno-pedagogicznej w toku bieżącej pracy oraz w miarę potrzeb w formach specjalistycznych, takich jak np. zajęcia korekcyjno-kompensacyjne, socjoterapeutyczne, terapia logopedyczna. Przedszkole, monitorując rozwój dziecka, współpracuje nie tylko z rodzicami, ale także poradnią psychologiczno-pedagogiczną i innymi podmiotami wspierającymi dziecko i jego rodzinę. Celem przedszkola jest doskonalenie systemu wspomagania rozwoju dziecka, w tym udzielanie pomocy psychologiczno-pedagogicznej nie tylko podopiecznym, ale też ich rodzicom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systemu pomocy w przedszkolu analizuje się problemy edukacyjne i wychowawcze, planuje działania, ocenia postępy dzieci, wyciąga wnioski i je wdraża. W celu czytelności sposobu postępowania opracowano procedurę badania i analizowania postępów dziec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a zajęć prowadzonych w przedszkolu zapewnia realizację podstawy programowej, a także </w:t>
      </w:r>
      <w:r>
        <w:rPr>
          <w:rFonts w:eastAsia="Times New Roman" w:cs="Times New Roman" w:ascii="Times New Roman" w:hAnsi="Times New Roman"/>
          <w:sz w:val="22"/>
          <w:szCs w:val="22"/>
        </w:rPr>
        <w:t>poszerza ją o nowatorskie rozwiązania programowe i metodyczne. Stosowane rozwiązania wykraczają poza katalog tradycyjnych metod wychowania przedszkolnego i obejmują m.in. zabawy badawcze i doświadczenia, metody oparte na teorii integracji sensorycznej, projekt, metody aktywizujące, twórczego myślenia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adra pedagogiczna przedszkola</w:t>
      </w:r>
      <w:r>
        <w:rPr>
          <w:rFonts w:cs="Times New Roman" w:ascii="Times New Roman" w:hAnsi="Times New Roman"/>
          <w:sz w:val="22"/>
          <w:szCs w:val="22"/>
        </w:rPr>
        <w:t xml:space="preserve"> umożliwia rozwój zainteresowań m.in. artystycznych, czytelniczych, przyrodniczych, naukowych, dotyczących tradycji regionu oraz wspomaga rozwój talentów dzieci poprzez prowadzeni zajęć w Klubie Przedszkolaka. Nauczyciele wspierają rozwój psychofizyczny dziecka, jego umiejętności i predyspozycje. Pozyskują rodziców do efektywnych działań na rzecz przedszkola oraz poszukują partnerów i przyjaciół przedszkola. Prowadzone zajęcia i tworzone sytuacje edukacyjne są dostosowane do możliwości rozwojowych dzieci, a ich jakość jest na wysokim poziomie. Przedszkole jest placówką otwarta na potrzeby i zainteresowania dziecka. Wspierana jest aktywności dziecka w sferze fizycznej, poznawczej, emocjonalnej i społecznej. </w:t>
      </w:r>
      <w:r>
        <w:rPr>
          <w:rFonts w:eastAsia="Times New Roman" w:cs="Times New Roman" w:ascii="Times New Roman" w:hAnsi="Times New Roman"/>
          <w:sz w:val="22"/>
          <w:szCs w:val="22"/>
        </w:rPr>
        <w:t>Przedszkole buduje swój wizerunek jako placówki przyjaznej dzieciom i rodzicom oraz środowisku lokalnemu, będąc także miejscem, w którym pielęgnowane panuje pozytywny klimat emocjonaln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Funkcjonowanie przedszkola w środowisku lokal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zedszkole aktywnie współpracuje z rodzicami w zakresie budowania i realizacji koncepcji swojej pracy. Wspiera rodziców w wychowywaniu dzieci. W trosce o jednolite oddziaływanie nauczyciele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ematycznie informują rodziców o zadaniach wychowawczych i kształcących realizowanych w przedszkolu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ją rodziców z podstawą programową wychowania przedszkolnego i włączają ich do kształtowania u dziecka określonych w niej wiadomości i umiejętności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ują rodziców o sukcesach i kłopotach ich dzieci, a także włączają ich do wspierania osiągnięć rozwojowych dzieci i łagodzenia trudności, na jakie natrafiają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wadzą edukację prozdrowotną i promocję zdrow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chęcają rodziców do współdecydowania w sprawach przedszkola, i wspólnie z nimi organizują wydarzenia, w których biorą udział dziec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W miarę możliwości przedszkole udziela rodzicom pomocy psychologiczno-pedagogicznej. Obejmuje ona m.in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zpoznawanie potencjalnych możliwości oraz indywidualnych potrzeb dziecka i umożliwianie ich zaspokoj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zpoznawanie przyczyn trudności dziec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spieranie rodziców w działaniach wyrównujących szanse edukacyjne dziec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spieranie rodziców w rozwiązywaniu problemów wychowawcz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zwijanie umiejętności wychowawczych rodziców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Corocznie w przedszkolu opracowywany jest plan współpracy z rodzicami (zarówno przedszkolny, jak i plany poszczególnych grup). Plan ten obejmuje zadania ułożone w następujące bloki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zyskiwanie opinii rodziców, opiniowanie, współdecydowanie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spomaganie rozwoju dziecka, integracja oddziaływań na linii nauczyciel – rodzice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moc psychologiczno-pedagogiczna dla rodziców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mocja zdrowia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wydarzeń i uroczystości dla środowiska rodzinnego lub z pomocą rodziny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ne zadania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trongEmphasis"/>
          <w:rFonts w:cs="Times New Roman" w:ascii="Times New Roman" w:hAnsi="Times New Roman"/>
          <w:i/>
          <w:sz w:val="22"/>
          <w:szCs w:val="22"/>
        </w:rPr>
        <w:t>Realizacja zadań ma następujące formy:</w:t>
      </w:r>
    </w:p>
    <w:p>
      <w:pPr>
        <w:pStyle w:val="Normal"/>
        <w:numPr>
          <w:ilvl w:val="0"/>
          <w:numId w:val="17"/>
        </w:numPr>
        <w:spacing w:lineRule="auto" w:line="360" w:before="15" w:after="75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ebrania ogólne i zebrania grupowe,</w:t>
      </w:r>
    </w:p>
    <w:p>
      <w:pPr>
        <w:pStyle w:val="Normal"/>
        <w:numPr>
          <w:ilvl w:val="0"/>
          <w:numId w:val="4"/>
        </w:numPr>
        <w:spacing w:lineRule="auto" w:line="360" w:before="15" w:after="75"/>
        <w:ind w:left="714" w:hanging="357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jęcia adaptacyjne dla nowo przyjętych dzieci,</w:t>
      </w:r>
    </w:p>
    <w:p>
      <w:pPr>
        <w:pStyle w:val="Normal"/>
        <w:numPr>
          <w:ilvl w:val="0"/>
          <w:numId w:val="4"/>
        </w:numPr>
        <w:spacing w:lineRule="auto" w:line="360" w:before="15" w:after="75"/>
        <w:ind w:left="714" w:hanging="357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wadzenie strony internetowej przedszkola,</w:t>
      </w:r>
    </w:p>
    <w:p>
      <w:pPr>
        <w:pStyle w:val="Normal"/>
        <w:numPr>
          <w:ilvl w:val="0"/>
          <w:numId w:val="4"/>
        </w:numPr>
        <w:spacing w:lineRule="auto" w:line="360" w:before="15" w:after="75"/>
        <w:ind w:left="714" w:hanging="357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nsultacje i porady indywidualne,</w:t>
      </w:r>
    </w:p>
    <w:p>
      <w:pPr>
        <w:pStyle w:val="Normal"/>
        <w:numPr>
          <w:ilvl w:val="0"/>
          <w:numId w:val="4"/>
        </w:numPr>
        <w:spacing w:lineRule="auto" w:line="360" w:before="15" w:after="75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kącik dla rodziców (informacje, eksponowanie prac, gazetka przedszkolna),</w:t>
      </w:r>
    </w:p>
    <w:p>
      <w:pPr>
        <w:pStyle w:val="Normal"/>
        <w:numPr>
          <w:ilvl w:val="0"/>
          <w:numId w:val="4"/>
        </w:numPr>
        <w:spacing w:lineRule="auto" w:line="360" w:before="15" w:after="75"/>
        <w:ind w:left="714" w:hanging="357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dni otwartych i zajęć otwartych dla rodziców,</w:t>
      </w:r>
    </w:p>
    <w:p>
      <w:pPr>
        <w:pStyle w:val="Normal"/>
        <w:numPr>
          <w:ilvl w:val="0"/>
          <w:numId w:val="4"/>
        </w:numPr>
        <w:spacing w:lineRule="auto" w:line="360" w:before="15" w:after="75"/>
        <w:ind w:left="714" w:hanging="357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szkoleń i warsztatów zwiększających umiejętności wychowawcze rodziców,</w:t>
      </w:r>
    </w:p>
    <w:p>
      <w:pPr>
        <w:pStyle w:val="Normal"/>
        <w:numPr>
          <w:ilvl w:val="0"/>
          <w:numId w:val="4"/>
        </w:numPr>
        <w:spacing w:lineRule="auto" w:line="360" w:before="15" w:after="75"/>
        <w:ind w:left="714" w:hanging="357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uroczystości, koncertów, konkursów, w tym włączenie rodziców do organizacji imprez przedszkolnych,</w:t>
      </w:r>
    </w:p>
    <w:p>
      <w:pPr>
        <w:pStyle w:val="Normal"/>
        <w:numPr>
          <w:ilvl w:val="0"/>
          <w:numId w:val="4"/>
        </w:numPr>
        <w:spacing w:lineRule="auto" w:line="360" w:before="15" w:after="75"/>
        <w:ind w:left="714" w:hanging="357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gażowanie rodziców w pracę na rzecz przedszkola i poszczególnych grup.</w:t>
      </w:r>
    </w:p>
    <w:p>
      <w:pPr>
        <w:pStyle w:val="Normal"/>
        <w:spacing w:lineRule="auto" w:line="360" w:before="15" w:after="75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edszkolu prężnie działa rada rodziców, wspierająca działalność placówki. Rodzice są naszymi sojusznikami, a nasze działania są skoordynowane. Współpracują w sprawach przedszkola i uczestniczą w podejmowanych działaniach.</w:t>
      </w:r>
    </w:p>
    <w:p>
      <w:pPr>
        <w:pStyle w:val="Normal"/>
        <w:spacing w:lineRule="auto" w:line="360" w:before="15" w:after="75"/>
        <w:ind w:firstLine="357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dszkole podejmuje inicjatywy na rzecz środowiska przyrodniczego i społecznego, a także odpowiada na jego potrzeby. Ważnym aspektem pracy placówki jest udział w realizacji lokalnych i ogólnopolskich programów i projektów. Przedszkole współpracuje z instytucjami i organizacjami działającymi w środowisku. Bierze</w:t>
      </w:r>
      <w:r>
        <w:rPr>
          <w:rFonts w:cs="Times New Roman" w:ascii="Times New Roman" w:hAnsi="Times New Roman"/>
          <w:sz w:val="22"/>
          <w:szCs w:val="22"/>
        </w:rPr>
        <w:t xml:space="preserve"> udział w akcjach charytatywnych: „I Ty zostań Świętym Mikołajem”, „Góra Grosza”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lacówka współpracuje z instytucjami działającymi na rzecz dzieci, a także promującymi zachowania przyjazne przyrodzie oraz zajmującymi się kulturą i tradycją wielkopolską. Krąg partnerów zewnętrznych poszerza się i wynika nie tylko z potrzeb przedszkola, ale także z potrzeb środowiskowych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zedszkole podkreśla swoją odrębność poprzez wypracowane tradycje własne. Kalendarz wydarzeń przedszkolnych i uroczystości pozostaje w ścisłym związku z tradycjami lokalnymi, narodowymi, a także potrzebami środowiskowymi. </w:t>
      </w:r>
      <w:r>
        <w:rPr>
          <w:rFonts w:cs="Times New Roman" w:ascii="Times New Roman" w:hAnsi="Times New Roman"/>
          <w:sz w:val="22"/>
          <w:szCs w:val="22"/>
        </w:rPr>
        <w:t>Nasze tradycje to m.in.: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asowanie na przedszkolaka,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Konkurs Wiedzy „Bezpieczny Przedszkolak”,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Mikołajki,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potkanie z okazji świąt Bożego Narodzenia,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Bal karnawałowy,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zień Babci i Dziadka,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Konkurs Tańca Nowoczesnego i Ludowego,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zień Matki,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ń Dziecka 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 środowisku lokalnym przedszkole promuje swoje działania</w:t>
      </w:r>
      <w:r>
        <w:rPr>
          <w:rFonts w:cs="Times New Roman" w:ascii="Times New Roman" w:hAnsi="Times New Roman"/>
        </w:rPr>
        <w:t>, zdrowie, ekologię, a także wartość tradycji zarówno lokalnych, jak i narodowy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rządzanie przedszkolem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Jednym z warunków zmian zachodzących w edukacji jest podnoszenie kwalifikacji i kompetencji nauczycieli. Przedszkole zatrudnia kadrę pedagogiczną posiadającą wysokie kwalifikacje w zakresie wychowania przedszkolnego, a także w miarę potrzeb kwalifikacje specjalistyczne, m.in. specjalista w zakresie terapii pedagogicznej, gimnastyki korekcyjnej logopeda, oligofrenopedagog. W trosce o skuteczną realizację zadań i celów wychowania przedszkolnego organizuje wsparcie dla pojedynczych nauczycieli i rady pedagogicznej. Organizowane są formy inspirujące do rozwoju zawodowego, nowatorstwa i twórczej aktywności nauczycieli. Udokumentowane umiejętności kadry pedagogicznej dotyczą przede wszystkim nowoczesnych metod pracy z dzieckiem, a także sposobów postępowania terapeutycznego. Praca Rady Pedagogicznej oparta jest na realizacji wspólnych działa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przedszkolu panuje pogodna atmosfera, a życzliwi nauczyciele umiejętnie otaczają opieką wszystkie dzieci. Nauczyciele posiadają umiejętność atrakcyjnego prowadzenia zajęć, tak aby dzieci były aktywne i radosne.</w:t>
      </w:r>
    </w:p>
    <w:p>
      <w:pPr>
        <w:pStyle w:val="Normal"/>
        <w:spacing w:lineRule="auto" w:line="360" w:before="15" w:after="75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 celu demokratycznego i kreatywnego wykonywania zadań i rozwiązywania pojawiających się problemów oraz doskonalenia pracy przedszkola, stworzono system pracy zespołowej.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Powoływane są zespoły zadaniowe: ds. edukacji, promocji, ewaluacji i inne, w miarę potrzeb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prawność organizacyjna oparta jest na statucie oraz systemie czytelnych procedur i regulaminów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omieszczenia przedszkolne, wyposażenie, w tym środki dydaktyczne, pozwalają na realizację przyjętych programów oraz koncepcji pracy przedszkola. Meble i kąciki zainteresowań oraz zabawki zachęcają do swobodnej zabawy. W ogrodzie dydaktycznym „Zmysłowy Zakątek” dzieci mają możliwość samodzielnego działania. Teren przedszkolny sprzyja zabawom na powietrzu oraz prowadzeniu obserwacji przyrodnicz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Przedszkole systematycznie zmierza do pełnej realizacji założeń koncepcji w razie konieczności. Odbywa się to poprzez coroczną analizę jakości pracy oraz budowanie i realizację planów pracy na kolejny rok z wykorzystaniem priorytetów określonych w koncepcji i wniosków ze sprawowanego nadzoru pedagogiczneg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Priorytety na lat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2013/201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Aktualizacja i doskonalenie systemu pomocy psychologiczno-pedagogicz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oszerzenie oferty edukacyjnej przedszkola o zajęcia dodatkowe (zajęcia w Klubie Przedszkolaka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oposażenie przedszkola w sprzęt i pomoce dydaktyczn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2014/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worzenie warunków sprzyjających podnoszeniu świadomości ekologi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oskonalenie systemu wspomagania rozwoju każdego dzieck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powszechnienie zasad warunkujących bezpieczeństw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2015/201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  <w:szCs w:val="22"/>
        </w:rPr>
        <w:t>1.    Dalsze działania skierowane na podnoszenie świadomości ekologicznej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  <w:szCs w:val="22"/>
        </w:rPr>
        <w:t>2.    Podejmowanie działań upowszechniających czytelnictwo wśród dziec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2016/2017</w:t>
      </w:r>
    </w:p>
    <w:p>
      <w:pPr>
        <w:pStyle w:val="Normal"/>
        <w:numPr>
          <w:ilvl w:val="0"/>
          <w:numId w:val="8"/>
        </w:numPr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ztałcenie postaw. Wychowanie do wartości.</w:t>
      </w:r>
    </w:p>
    <w:p>
      <w:pPr>
        <w:pStyle w:val="Normal"/>
        <w:numPr>
          <w:ilvl w:val="0"/>
          <w:numId w:val="8"/>
        </w:numPr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ztałtowanie świadomości ekologicznej</w:t>
      </w:r>
    </w:p>
    <w:p>
      <w:pPr>
        <w:pStyle w:val="Normal"/>
        <w:numPr>
          <w:ilvl w:val="0"/>
          <w:numId w:val="15"/>
        </w:numPr>
        <w:ind w:left="720" w:hanging="35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2017/2018</w:t>
      </w:r>
    </w:p>
    <w:p>
      <w:pPr>
        <w:pStyle w:val="Normal"/>
        <w:numPr>
          <w:ilvl w:val="1"/>
          <w:numId w:val="15"/>
        </w:numPr>
        <w:ind w:left="1440" w:hanging="35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djęcie działań na rzecz wdrażania nowatorstwa pedagogicznego </w:t>
      </w:r>
    </w:p>
    <w:p>
      <w:pPr>
        <w:pStyle w:val="Normal"/>
        <w:numPr>
          <w:ilvl w:val="1"/>
          <w:numId w:val="15"/>
        </w:numPr>
        <w:ind w:left="1440" w:hanging="35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worzenie sytuacji edukacyjnych pogłębiających wiedzę przyrodniczą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2018/2019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e samodzielności, kreatywności i innowacyjności dzieci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ejmowanie działań upowszechniających patriotyzm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2019/2020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wartości rodzinnych i obywatelskich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umiejętności matematycznych przedszkolak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lejne cele placówki będą uzupełniane metodą planowania kroczącego, tj. dopisywane co rok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zedszkole Samorządowe nr 1 im. Marii Konopnickiej z oddziałami integracyjnymi w Zel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4"/>
      <w:szCs w:val="24"/>
    </w:rPr>
  </w:style>
  <w:style w:type="character" w:styleId="WW8Num32z2">
    <w:name w:val="WW8Num32z2"/>
    <w:qFormat/>
    <w:rPr>
      <w:rFonts w:ascii="Wingdings" w:hAnsi="Wingdings" w:cs="Wingdings"/>
      <w:sz w:val="24"/>
      <w:szCs w:val="24"/>
    </w:rPr>
  </w:style>
  <w:style w:type="character" w:styleId="WW8Num32z3">
    <w:name w:val="WW8Num32z3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40"/>
      <w:lang w:val="en-US" w:bidi="ar-SA"/>
    </w:rPr>
  </w:style>
  <w:style w:type="character" w:styleId="Ff1">
    <w:name w:val="ff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dszkole1.zelow@onet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0:28:00Z</dcterms:created>
  <dc:creator>user</dc:creator>
  <dc:description/>
  <cp:keywords/>
  <dc:language>en-US</dc:language>
  <cp:lastModifiedBy>PC</cp:lastModifiedBy>
  <cp:lastPrinted>2016-09-30T13:13:00Z</cp:lastPrinted>
  <dcterms:modified xsi:type="dcterms:W3CDTF">2020-06-28T18:59:00Z</dcterms:modified>
  <cp:revision>8</cp:revision>
  <dc:subject/>
  <dc:title/>
</cp:coreProperties>
</file>